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修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課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領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域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認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定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書</w:t>
      </w:r>
    </w:p>
    <w:p>
      <w:pPr>
        <w:pStyle w:val="Standard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Standard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學期選習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課程，由於本課程為兼跨領域之學科，茲經由授課教師認可與本人所選之研究領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相符，特此證明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簽章）</w:t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立書人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章）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日</w:t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（系所存聯）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Standard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修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課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領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域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認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定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書</w:t>
      </w:r>
    </w:p>
    <w:p>
      <w:pPr>
        <w:pStyle w:val="Standard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Standard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學期選習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課程，由於本課程為兼跨領域之學科，茲經由授課教師認可與本人所選之研究領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相符，特此證明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簽章）</w:t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立書人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章）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日</w:t>
      </w:r>
    </w:p>
    <w:p>
      <w:pPr>
        <w:pStyle w:val="Standard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（學生存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1:00Z</dcterms:created>
  <dc:creator>grace</dc:creator>
  <dc:description/>
  <dc:language>en-US</dc:language>
  <cp:lastModifiedBy>FJUSER220310B</cp:lastModifiedBy>
  <cp:lastPrinted>2000-10-05T19:01:00Z</cp:lastPrinted>
  <dcterms:modified xsi:type="dcterms:W3CDTF">2024-03-13T06:41:00Z</dcterms:modified>
  <cp:revision>2</cp:revision>
  <dc:subject/>
  <dc:title>修 課 領 域 認 定 書</dc:title>
</cp:coreProperties>
</file>