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學年博士班甄試入學報考個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-63309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49.8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姓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出生年月日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職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現職為實任之法官、檢察官，或服務年資滿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年之律師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職等以上公務員者、公開發行有價證劵公司法務或法令遵循相關工作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者。其年資之計算至報考當年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9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1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止（不含服役年資）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6"/>
          <w:szCs w:val="36"/>
        </w:rPr>
        <w:t>大學畢業學校科系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(  </w:t>
      </w:r>
      <w:r>
        <w:rPr>
          <w:rFonts w:ascii="標楷體" w:hAnsi="標楷體" w:cs="標楷體" w:eastAsia="標楷體"/>
          <w:sz w:val="36"/>
          <w:szCs w:val="36"/>
          <w:u w:val="single"/>
        </w:rPr>
        <w:t>年  月畢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6"/>
          <w:szCs w:val="36"/>
        </w:rPr>
        <w:t>研究所畢業學校科系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(  </w:t>
      </w:r>
      <w:r>
        <w:rPr>
          <w:rFonts w:ascii="標楷體" w:hAnsi="標楷體" w:cs="標楷體" w:eastAsia="標楷體"/>
          <w:sz w:val="36"/>
          <w:szCs w:val="36"/>
          <w:u w:val="single"/>
        </w:rPr>
        <w:t>年  月畢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碩士論文指導教授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碩士論文口試委員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碩士論文題目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博士論文研究計畫題目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7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檢查打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系勾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經歷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擬並打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士成績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少一份正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碩士成績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少一份正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究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擬並打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碩士論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公表著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請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有助於審查之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ascii="標楷體" w:hAnsi="標楷體" w:cs="標楷體" w:eastAsia="標楷體"/>
        </w:rPr>
        <w:t>以上資料一式三份，請依簡章規定裝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ascii="標楷體" w:hAnsi="標楷體" w:cs="標楷體" w:eastAsia="標楷體"/>
        </w:rPr>
        <w:t>本表繳交一份，請勿一併裝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2:00Z</dcterms:created>
  <dc:creator>0415</dc:creator>
  <dc:description/>
  <cp:keywords/>
  <dc:language>en-US</dc:language>
  <cp:lastModifiedBy>FJUSER220310B</cp:lastModifiedBy>
  <dcterms:modified xsi:type="dcterms:W3CDTF">2024-09-24T06:00:00Z</dcterms:modified>
  <cp:revision>10</cp:revision>
  <dc:subject/>
  <dc:title>97學年度博士班報考個人資料表</dc:title>
</cp:coreProperties>
</file>