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247"/>
        <w:gridCol w:w="433"/>
        <w:gridCol w:w="1409"/>
        <w:gridCol w:w="93"/>
        <w:gridCol w:w="2100"/>
        <w:gridCol w:w="870"/>
        <w:gridCol w:w="1380"/>
        <w:gridCol w:w="405"/>
        <w:gridCol w:w="2145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中華民國犯罪矯正協會○○年度「傑出監獄學著作」申請表</w:t>
            </w:r>
          </w:p>
        </w:tc>
      </w:tr>
      <w:tr>
        <w:trPr>
          <w:trHeight w:val="2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申請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right="120" w:hanging="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姓</w:t>
            </w:r>
            <w:r>
              <w:rPr>
                <w:rFonts w:ascii="標楷體;標楷體a...." w:hAnsi="標楷體;標楷體a...." w:cs="Arial" w:eastAsia="標楷體;標楷體a...."/>
              </w:rPr>
              <w:t xml:space="preserve">     </w:t>
            </w:r>
            <w:r>
              <w:rPr>
                <w:rFonts w:ascii="標楷體;標楷體a...." w:hAnsi="標楷體;標楷體a...." w:cs="標楷體;標楷體a...." w:eastAsia="標楷體;標楷體a....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性</w:t>
            </w:r>
            <w:r>
              <w:rPr>
                <w:rFonts w:ascii="標楷體;標楷體a...." w:hAnsi="標楷體;標楷體a...." w:cs="Arial" w:eastAsia="標楷體;標楷體a...."/>
              </w:rPr>
              <w:t xml:space="preserve">     </w:t>
            </w:r>
            <w:r>
              <w:rPr>
                <w:rFonts w:ascii="標楷體;標楷體a...." w:hAnsi="標楷體;標楷體a...." w:cs="標楷體;標楷體a...." w:eastAsia="標楷體;標楷體a...."/>
              </w:rPr>
              <w:t>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5" w:firstLine="31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出</w:t>
            </w:r>
            <w:r>
              <w:rPr>
                <w:rFonts w:ascii="標楷體;標楷體a...." w:hAnsi="標楷體;標楷體a...." w:cs="Arial" w:eastAsia="標楷體;標楷體a...."/>
              </w:rPr>
              <w:t xml:space="preserve"> </w:t>
            </w:r>
            <w:r>
              <w:rPr>
                <w:rFonts w:ascii="標楷體;標楷體a...." w:hAnsi="標楷體;標楷體a...." w:cs="標楷體;標楷體a...." w:eastAsia="標楷體;標楷體a...."/>
              </w:rPr>
              <w:t>生</w:t>
            </w:r>
            <w:r>
              <w:rPr>
                <w:rFonts w:ascii="標楷體;標楷體a...." w:hAnsi="標楷體;標楷體a...." w:cs="Arial" w:eastAsia="標楷體;標楷體a...."/>
              </w:rPr>
              <w:t xml:space="preserve"> </w:t>
            </w:r>
            <w:r>
              <w:rPr>
                <w:rFonts w:ascii="標楷體;標楷體a...." w:hAnsi="標楷體;標楷體a...." w:cs="標楷體;標楷體a...." w:eastAsia="標楷體;標楷體a...."/>
              </w:rPr>
              <w:t>日</w:t>
            </w:r>
            <w:r>
              <w:rPr>
                <w:rFonts w:ascii="標楷體;標楷體a...." w:hAnsi="標楷體;標楷體a...." w:cs="Arial" w:eastAsia="標楷體;標楷體a...."/>
              </w:rPr>
              <w:t xml:space="preserve"> </w:t>
            </w:r>
            <w:r>
              <w:rPr>
                <w:rFonts w:ascii="標楷體;標楷體a...." w:hAnsi="標楷體;標楷體a...." w:cs="標楷體;標楷體a...." w:eastAsia="標楷體;標楷體a...."/>
              </w:rPr>
              <w:t>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67" w:firstLine="89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學   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 xml:space="preserve">  </w:t>
            </w:r>
            <w:r>
              <w:rPr>
                <w:rFonts w:eastAsia="標楷體;標楷體a...." w:cs="標楷體;標楷體a...." w:ascii="標楷體;標楷體a...." w:hAnsi="標楷體;標楷體a...."/>
              </w:rPr>
              <w:t xml:space="preserve"> </w:t>
            </w:r>
            <w:r>
              <w:rPr>
                <w:rFonts w:ascii="標楷體;標楷體a...." w:hAnsi="標楷體;標楷體a...." w:cs="標楷體;標楷體a...." w:eastAsia="標楷體;標楷體a...."/>
              </w:rPr>
              <w:t>經</w:t>
            </w:r>
            <w:r>
              <w:rPr>
                <w:rFonts w:ascii="標楷體;標楷體a...." w:hAnsi="標楷體;標楷體a...." w:cs="Arial" w:eastAsia="標楷體;標楷體a...."/>
              </w:rPr>
              <w:t xml:space="preserve">      </w:t>
            </w:r>
            <w:r>
              <w:rPr>
                <w:rFonts w:ascii="標楷體;標楷體a...." w:hAnsi="標楷體;標楷體a...." w:cs="標楷體;標楷體a...." w:eastAsia="標楷體;標楷體a...."/>
              </w:rPr>
              <w:t>歷</w:t>
            </w:r>
          </w:p>
        </w:tc>
      </w:tr>
      <w:tr>
        <w:trPr>
          <w:trHeight w:val="7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53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 xml:space="preserve">  </w:t>
            </w:r>
            <w:r>
              <w:rPr>
                <w:rFonts w:ascii="標楷體;標楷體a...." w:hAnsi="標楷體;標楷體a...." w:cs="標楷體;標楷體a...." w:eastAsia="標楷體;標楷體a...."/>
              </w:rPr>
              <w:t>年</w:t>
            </w:r>
            <w:r>
              <w:rPr>
                <w:rFonts w:ascii="標楷體;標楷體a...." w:hAnsi="標楷體;標楷體a...." w:cs="Arial" w:eastAsia="標楷體;標楷體a...."/>
              </w:rPr>
              <w:t xml:space="preserve"> </w:t>
            </w:r>
            <w:r>
              <w:rPr>
                <w:rFonts w:ascii="標楷體;標楷體a...." w:hAnsi="標楷體;標楷體a...." w:cs="Arial" w:eastAsia="標楷體;標楷體a...."/>
              </w:rPr>
              <w:t xml:space="preserve"> </w:t>
            </w:r>
            <w:r>
              <w:rPr>
                <w:rFonts w:ascii="標楷體;標楷體a...." w:hAnsi="標楷體;標楷體a...." w:cs="Arial" w:eastAsia="標楷體;標楷體a...."/>
              </w:rPr>
              <w:t xml:space="preserve"> </w:t>
            </w:r>
            <w:r>
              <w:rPr>
                <w:rFonts w:ascii="標楷體;標楷體a...." w:hAnsi="標楷體;標楷體a...." w:cs="標楷體;標楷體a...." w:eastAsia="標楷體;標楷體a...."/>
              </w:rPr>
              <w:t>月</w:t>
            </w:r>
            <w:r>
              <w:rPr>
                <w:rFonts w:ascii="標楷體;標楷體a...." w:hAnsi="標楷體;標楷體a...." w:cs="Arial" w:eastAsia="標楷體;標楷體a...."/>
              </w:rPr>
              <w:t xml:space="preserve">  </w:t>
            </w:r>
            <w:r>
              <w:rPr>
                <w:rFonts w:ascii="標楷體;標楷體a...." w:hAnsi="標楷體;標楷體a...." w:cs="Arial" w:eastAsia="標楷體;標楷體a...."/>
              </w:rPr>
              <w:t xml:space="preserve">  </w:t>
            </w:r>
            <w:r>
              <w:rPr>
                <w:rFonts w:ascii="標楷體;標楷體a...." w:hAnsi="標楷體;標楷體a...." w:cs="標楷體;標楷體a...." w:eastAsia="標楷體;標楷體a...."/>
              </w:rPr>
              <w:t>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聯絡方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電話：</w:t>
            </w:r>
          </w:p>
          <w:p>
            <w:pPr>
              <w:pStyle w:val="Normal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手機：</w:t>
            </w:r>
          </w:p>
          <w:p>
            <w:pPr>
              <w:pStyle w:val="Normal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Arial" w:ascii="標楷體;標楷體a...." w:hAnsi="標楷體;標楷體a...."/>
              </w:rPr>
              <w:t>E-mail</w:t>
            </w:r>
            <w:r>
              <w:rPr>
                <w:rFonts w:ascii="標楷體;標楷體a...." w:hAnsi="標楷體;標楷體a...." w:cs="標楷體;標楷體a...." w:eastAsia="標楷體;標楷體a....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地址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</w:tr>
      <w:tr>
        <w:trPr>
          <w:trHeight w:val="136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both"/>
              <w:rPr/>
            </w:pPr>
            <w:r>
              <w:rPr>
                <w:rFonts w:ascii="標楷體;標楷體a...." w:hAnsi="標楷體;標楷體a...." w:cs="標楷體;標楷體a...." w:eastAsia="標楷體;標楷體a...."/>
              </w:rPr>
              <w:t>著作名稱</w:t>
            </w:r>
            <w:r>
              <w:rPr>
                <w:rFonts w:ascii="標楷體;標楷體a...." w:hAnsi="標楷體;標楷體a...." w:cs="標楷體;標楷體a...." w:eastAsia="標楷體;標楷體a...."/>
              </w:rPr>
              <w:t>：（申請</w:t>
            </w:r>
            <w:r>
              <w:rPr>
                <w:rFonts w:ascii="標楷體;標楷體a...." w:hAnsi="標楷體;標楷體a...." w:cs="標楷體;標楷體a...." w:eastAsia="標楷體;標楷體a...."/>
              </w:rPr>
              <w:t>著作</w:t>
            </w:r>
            <w:r>
              <w:rPr>
                <w:rFonts w:ascii="標楷體;標楷體a...." w:hAnsi="標楷體;標楷體a...." w:cs="標楷體;標楷體a...." w:eastAsia="標楷體;標楷體a...."/>
              </w:rPr>
              <w:t>限於申請日期前三年內完成之</w:t>
            </w:r>
            <w:r>
              <w:rPr>
                <w:rFonts w:ascii="標楷體;標楷體a...." w:hAnsi="標楷體;標楷體a...." w:cs="標楷體;標楷體a...." w:eastAsia="標楷體;標楷體a...."/>
              </w:rPr>
              <w:t>著作</w:t>
            </w:r>
            <w:r>
              <w:rPr>
                <w:rFonts w:ascii="標楷體;標楷體a...." w:hAnsi="標楷體;標楷體a...." w:cs="標楷體;標楷體a...." w:eastAsia="標楷體;標楷體a...."/>
              </w:rPr>
              <w:t>）</w:t>
            </w:r>
          </w:p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</w:tr>
      <w:tr>
        <w:trPr>
          <w:trHeight w:val="55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本著作是否曾申請其他機構之獎助</w:t>
            </w:r>
            <w:r>
              <w:rPr>
                <w:rFonts w:eastAsia="標楷體;標楷體a...." w:cs="標楷體;標楷體a...." w:ascii="標楷體;標楷體a...." w:hAnsi="標楷體;標楷體a...."/>
              </w:rPr>
              <w:t>(</w:t>
            </w:r>
            <w:r>
              <w:rPr>
                <w:rFonts w:ascii="標楷體;標楷體a...." w:hAnsi="標楷體;標楷體a...." w:cs="標楷體;標楷體a...." w:eastAsia="標楷體;標楷體a...."/>
              </w:rPr>
              <w:t>勵</w:t>
            </w:r>
            <w:r>
              <w:rPr>
                <w:rFonts w:eastAsia="標楷體;標楷體a...." w:cs="標楷體;標楷體a...." w:ascii="標楷體;標楷體a...." w:hAnsi="標楷體;標楷體a...."/>
              </w:rPr>
              <w:t>)</w:t>
            </w:r>
            <w:r>
              <w:rPr>
                <w:rFonts w:ascii="標楷體;標楷體a...." w:hAnsi="標楷體;標楷體a...." w:cs="標楷體;標楷體a...." w:eastAsia="標楷體;標楷體a...."/>
              </w:rPr>
              <w:t>。</w:t>
            </w:r>
          </w:p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>□</w:t>
            </w:r>
            <w:r>
              <w:rPr>
                <w:rFonts w:ascii="標楷體;標楷體a...." w:hAnsi="標楷體;標楷體a...." w:cs="標楷體;標楷體a...." w:eastAsia="標楷體;標楷體a...."/>
              </w:rPr>
              <w:t>無。</w:t>
            </w:r>
          </w:p>
          <w:p>
            <w:pPr>
              <w:pStyle w:val="Normal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>□</w:t>
            </w:r>
            <w:r>
              <w:rPr>
                <w:rFonts w:ascii="標楷體;標楷體a...." w:hAnsi="標楷體;標楷體a...." w:cs="標楷體;標楷體a...." w:eastAsia="標楷體;標楷體a...."/>
              </w:rPr>
              <w:t>有，請敘明申請機構單位</w:t>
            </w:r>
            <w:r>
              <w:rPr>
                <w:rFonts w:eastAsia="標楷體;標楷體a...." w:cs="標楷體;標楷體a...." w:ascii="標楷體;標楷體a...." w:hAnsi="標楷體;標楷體a...."/>
              </w:rPr>
              <w:t>: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 xml:space="preserve"> </w:t>
            </w:r>
            <w:r>
              <w:rPr>
                <w:rFonts w:eastAsia="標楷體;標楷體a...." w:cs="標楷體;標楷體a...." w:ascii="標楷體;標楷體a...." w:hAnsi="標楷體;標楷體a...."/>
              </w:rPr>
              <w:t>1.□</w:t>
            </w:r>
            <w:r>
              <w:rPr>
                <w:rFonts w:ascii="標楷體;標楷體a...." w:hAnsi="標楷體;標楷體a...." w:cs="標楷體;標楷體a...." w:eastAsia="標楷體;標楷體a...."/>
              </w:rPr>
              <w:t xml:space="preserve">目前尚在審核中。  </w:t>
            </w:r>
            <w:r>
              <w:rPr>
                <w:rFonts w:eastAsia="標楷體;標楷體a...." w:cs="標楷體;標楷體a...." w:ascii="標楷體;標楷體a...." w:hAnsi="標楷體;標楷體a...."/>
              </w:rPr>
              <w:t xml:space="preserve">2.□ </w:t>
            </w:r>
            <w:r>
              <w:rPr>
                <w:rFonts w:ascii="標楷體;標楷體a...." w:hAnsi="標楷體;標楷體a...." w:cs="標楷體;標楷體a...." w:eastAsia="標楷體;標楷體a...."/>
              </w:rPr>
              <w:t xml:space="preserve">有獲獎，獎金新臺幣        元。 </w:t>
            </w:r>
            <w:r>
              <w:rPr>
                <w:rFonts w:eastAsia="標楷體;標楷體a...." w:cs="標楷體;標楷體a...." w:ascii="標楷體;標楷體a...." w:hAnsi="標楷體;標楷體a...."/>
              </w:rPr>
              <w:t>3. □</w:t>
            </w:r>
            <w:r>
              <w:rPr>
                <w:rFonts w:ascii="標楷體;標楷體a...." w:hAnsi="標楷體;標楷體a...." w:cs="標楷體;標楷體a...." w:eastAsia="標楷體;標楷體a...."/>
              </w:rPr>
              <w:t>獲獎，但無獎金。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 xml:space="preserve"> </w:t>
            </w:r>
            <w:r>
              <w:rPr>
                <w:rFonts w:eastAsia="標楷體;標楷體a...." w:cs="標楷體;標楷體a...." w:ascii="標楷體;標楷體a...." w:hAnsi="標楷體;標楷體a...."/>
              </w:rPr>
              <w:t>4.□</w:t>
            </w:r>
            <w:r>
              <w:rPr>
                <w:rFonts w:ascii="標楷體;標楷體a...." w:hAnsi="標楷體;標楷體a...." w:cs="標楷體;標楷體a...." w:eastAsia="標楷體;標楷體a...."/>
              </w:rPr>
              <w:t xml:space="preserve">未獲獎。          </w:t>
            </w:r>
            <w:r>
              <w:rPr>
                <w:rFonts w:eastAsia="標楷體;標楷體a...." w:cs="標楷體;標楷體a...." w:ascii="標楷體;標楷體a...." w:hAnsi="標楷體;標楷體a...."/>
              </w:rPr>
              <w:t xml:space="preserve">5.□ </w:t>
            </w:r>
            <w:r>
              <w:rPr>
                <w:rFonts w:ascii="標楷體;標楷體a...." w:hAnsi="標楷體;標楷體a...." w:cs="標楷體;標楷體a...." w:eastAsia="標楷體;標楷體a...."/>
              </w:rPr>
              <w:t>其他，請說明</w:t>
            </w:r>
          </w:p>
        </w:tc>
      </w:tr>
      <w:tr>
        <w:trPr>
          <w:trHeight w:val="152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推薦人</w:t>
            </w:r>
            <w:r>
              <w:rPr>
                <w:rFonts w:ascii="標楷體;標楷體a...." w:hAnsi="標楷體;標楷體a...." w:cs="標楷體;標楷體a...." w:eastAsia="標楷體;標楷體a...."/>
              </w:rPr>
              <w:t>意見：</w:t>
            </w:r>
            <w:r>
              <w:rPr>
                <w:rFonts w:eastAsia="標楷體;標楷體a...." w:cs="標楷體;標楷體a...." w:ascii="標楷體;標楷體a...." w:hAnsi="標楷體;標楷體a...."/>
              </w:rPr>
              <w:t xml:space="preserve">( </w:t>
            </w:r>
            <w:r>
              <w:rPr>
                <w:rFonts w:ascii="標楷體;標楷體a...." w:hAnsi="標楷體;標楷體a...." w:cs="標楷體;標楷體a...." w:eastAsia="標楷體;標楷體a...."/>
              </w:rPr>
              <w:t>無則免填，推薦人應為相關領域之學者專家，並應</w:t>
            </w:r>
            <w:r>
              <w:rPr>
                <w:rFonts w:ascii="標楷體;標楷體a...." w:hAnsi="標楷體;標楷體a...." w:cs="標楷體;標楷體a...." w:eastAsia="標楷體;標楷體a...."/>
              </w:rPr>
              <w:t>就</w:t>
            </w:r>
            <w:r>
              <w:rPr>
                <w:rFonts w:ascii="標楷體;標楷體a...." w:hAnsi="標楷體;標楷體a...." w:cs="標楷體;標楷體a...." w:eastAsia="標楷體;標楷體a...."/>
              </w:rPr>
              <w:t>申請人提送之著作</w:t>
            </w:r>
            <w:r>
              <w:rPr>
                <w:rFonts w:ascii="標楷體;標楷體a...." w:hAnsi="標楷體;標楷體a...." w:cs="標楷體;標楷體a...." w:eastAsia="標楷體;標楷體a...."/>
              </w:rPr>
              <w:t>提出</w:t>
            </w:r>
            <w:r>
              <w:rPr>
                <w:rFonts w:ascii="標楷體;標楷體a...." w:hAnsi="標楷體;標楷體a...." w:cs="標楷體;標楷體a...." w:eastAsia="標楷體;標楷體a...."/>
              </w:rPr>
              <w:t>推薦</w:t>
            </w:r>
            <w:r>
              <w:rPr>
                <w:rFonts w:ascii="標楷體;標楷體a...." w:hAnsi="標楷體;標楷體a...." w:cs="標楷體;標楷體a...." w:eastAsia="標楷體;標楷體a...."/>
              </w:rPr>
              <w:t>意見</w:t>
            </w:r>
            <w:r>
              <w:rPr>
                <w:rFonts w:eastAsia="標楷體;標楷體a...." w:cs="標楷體;標楷體a...." w:ascii="標楷體;標楷體a...." w:hAnsi="標楷體;標楷體a...."/>
              </w:rPr>
              <w:t xml:space="preserve">) </w:t>
            </w:r>
            <w:r>
              <w:rPr>
                <w:rFonts w:ascii="標楷體;標楷體a...." w:hAnsi="標楷體;標楷體a...." w:cs="標楷體;標楷體a...." w:eastAsia="標楷體;標楷體a...."/>
              </w:rPr>
              <w:t>（若此欄空間不夠，申請人可自行調整此申請書之欄位或是以附件呈現）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推薦人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服務單位及職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住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48" w:firstLine="148"/>
              <w:jc w:val="center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推薦人簽章</w:t>
            </w:r>
          </w:p>
        </w:tc>
      </w:tr>
      <w:tr>
        <w:trPr>
          <w:trHeight w:val="83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148" w:firstLine="148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</w:r>
          </w:p>
        </w:tc>
      </w:tr>
      <w:tr>
        <w:trPr>
          <w:trHeight w:val="148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0" w:hanging="0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申請人：</w:t>
            </w:r>
            <w:r>
              <w:rPr>
                <w:rFonts w:ascii="標楷體;標楷體a...." w:hAnsi="標楷體;標楷體a...." w:cs="標楷體;標楷體a...." w:eastAsia="標楷體;標楷體a...."/>
              </w:rPr>
              <w:t xml:space="preserve">                          </w:t>
            </w:r>
            <w:r>
              <w:rPr>
                <w:rFonts w:eastAsia="標楷體;標楷體a...." w:cs="標楷體;標楷體a...." w:ascii="標楷體;標楷體a...." w:hAnsi="標楷體;標楷體a...."/>
              </w:rPr>
              <w:t>(</w:t>
            </w:r>
            <w:r>
              <w:rPr>
                <w:rFonts w:ascii="標楷體;標楷體a...." w:hAnsi="標楷體;標楷體a...." w:cs="標楷體;標楷體a...." w:eastAsia="標楷體;標楷體a...."/>
              </w:rPr>
              <w:t>簽章</w:t>
            </w:r>
            <w:r>
              <w:rPr>
                <w:rFonts w:eastAsia="標楷體;標楷體a...." w:cs="標楷體;標楷體a...." w:ascii="標楷體;標楷體a...." w:hAnsi="標楷體;標楷體a...."/>
              </w:rPr>
              <w:t>)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0" w:hanging="0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>(</w:t>
            </w:r>
            <w:r>
              <w:rPr>
                <w:rFonts w:ascii="標楷體;標楷體a...." w:hAnsi="標楷體;標楷體a...." w:cs="標楷體;標楷體a...." w:eastAsia="標楷體;標楷體a...."/>
              </w:rPr>
              <w:t>作者如有二人以上，應共同具名申請</w:t>
            </w:r>
            <w:r>
              <w:rPr>
                <w:rFonts w:eastAsia="標楷體;標楷體a...." w:cs="標楷體;標楷體a...." w:ascii="標楷體;標楷體a...." w:hAnsi="標楷體;標楷體a...."/>
              </w:rPr>
              <w:t>)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0" w:hanging="0"/>
              <w:jc w:val="both"/>
              <w:rPr>
                <w:rFonts w:ascii="標楷體;標楷體a...." w:hAnsi="標楷體;標楷體a...." w:eastAsia="標楷體;標楷體a...." w:cs="Times New Roman"/>
                <w:kern w:val="0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中華民國       年       月          日</w:t>
            </w:r>
          </w:p>
        </w:tc>
      </w:tr>
      <w:tr>
        <w:trPr>
          <w:trHeight w:val="148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備註：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;標楷體a...." w:hAnsi="標楷體;標楷體a...." w:eastAsia="標楷體;標楷體a...." w:cs="標楷體;標楷體a...."/>
                <w:b/>
                <w:b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一、填寫表格前，請先參閱「中華民國犯罪</w:t>
            </w:r>
            <w:r>
              <w:rPr>
                <w:rFonts w:ascii="標楷體;標楷體a...." w:hAnsi="標楷體;標楷體a...." w:cs="標楷體;標楷體a...." w:eastAsia="標楷體;標楷體a...."/>
              </w:rPr>
              <w:t>矯正協</w:t>
            </w:r>
            <w:r>
              <w:rPr>
                <w:rFonts w:ascii="標楷體;標楷體a...." w:hAnsi="標楷體;標楷體a...." w:cs="標楷體;標楷體a...." w:eastAsia="標楷體;標楷體a...."/>
              </w:rPr>
              <w:t>會</w:t>
            </w:r>
            <w:r>
              <w:rPr>
                <w:rFonts w:ascii="標楷體;標楷體a...." w:hAnsi="標楷體;標楷體a...." w:cs="標楷體;標楷體a...." w:eastAsia="標楷體;標楷體a...."/>
              </w:rPr>
              <w:t>辦理傑出監獄學著作獎實施要點</w:t>
            </w:r>
            <w:r>
              <w:rPr>
                <w:rFonts w:ascii="標楷體;標楷體a...." w:hAnsi="標楷體;標楷體a...." w:cs="標楷體;標楷體a...." w:eastAsia="標楷體;標楷體a...."/>
              </w:rPr>
              <w:t>」。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二、申請表</w:t>
            </w:r>
            <w:r>
              <w:rPr>
                <w:rFonts w:ascii="標楷體;標楷體a...." w:hAnsi="標楷體;標楷體a...." w:cs="標楷體;標楷體a...." w:eastAsia="標楷體;標楷體a...."/>
              </w:rPr>
              <w:t>及著作</w:t>
            </w:r>
            <w:r>
              <w:rPr>
                <w:rFonts w:eastAsia="標楷體;標楷體a...." w:cs="標楷體;標楷體a...." w:ascii="標楷體;標楷體a...." w:hAnsi="標楷體;標楷體a...."/>
              </w:rPr>
              <w:t>3</w:t>
            </w:r>
            <w:r>
              <w:rPr>
                <w:rFonts w:ascii="標楷體;標楷體a...." w:hAnsi="標楷體;標楷體a...." w:cs="標楷體;標楷體a...." w:eastAsia="標楷體;標楷體a...."/>
              </w:rPr>
              <w:t>份</w:t>
            </w:r>
            <w:r>
              <w:rPr>
                <w:rFonts w:ascii="標楷體;標楷體a...." w:hAnsi="標楷體;標楷體a...." w:cs="標楷體;標楷體a...." w:eastAsia="標楷體;標楷體a...."/>
              </w:rPr>
              <w:t>資料請於截止日</w:t>
            </w:r>
            <w:r>
              <w:rPr>
                <w:rFonts w:ascii="標楷體;標楷體a...." w:hAnsi="標楷體;標楷體a...." w:cs="標楷體;標楷體a...." w:eastAsia="標楷體;標楷體a...."/>
              </w:rPr>
              <w:t>前</w:t>
            </w:r>
            <w:r>
              <w:rPr>
                <w:rFonts w:ascii="標楷體;標楷體a...." w:hAnsi="標楷體;標楷體a...." w:cs="標楷體;標楷體a...." w:eastAsia="標楷體;標楷體a...."/>
              </w:rPr>
              <w:t>寄</w:t>
            </w:r>
            <w:r>
              <w:rPr>
                <w:rFonts w:ascii="標楷體;標楷體a...." w:hAnsi="標楷體;標楷體a...." w:cs="標楷體;標楷體a...." w:eastAsia="標楷體;標楷體a...."/>
              </w:rPr>
              <w:t>至</w:t>
            </w:r>
            <w:r>
              <w:rPr>
                <w:rFonts w:eastAsia="標楷體;標楷體a...." w:cs="標楷體;標楷體a...." w:ascii="標楷體;標楷體a...." w:hAnsi="標楷體;標楷體a...."/>
              </w:rPr>
              <w:t xml:space="preserve">: </w:t>
            </w:r>
            <w:r>
              <w:rPr>
                <w:rFonts w:ascii="標楷體;標楷體a...." w:hAnsi="標楷體;標楷體a...." w:cs="標楷體;標楷體a...." w:eastAsia="標楷體;標楷體a...."/>
              </w:rPr>
              <w:t>中華民國犯罪矯正協會</w:t>
            </w:r>
            <w:r>
              <w:rPr>
                <w:rFonts w:ascii="標楷體;標楷體a...." w:hAnsi="標楷體;標楷體a...." w:cs="標楷體;標楷體a...." w:eastAsia="標楷體;標楷體a...."/>
              </w:rPr>
              <w:t>，通訊地址</w:t>
            </w:r>
            <w:r>
              <w:rPr>
                <w:rFonts w:eastAsia="標楷體;標楷體a...." w:cs="標楷體;標楷體a...." w:ascii="標楷體;標楷體a...." w:hAnsi="標楷體;標楷體a...."/>
              </w:rPr>
              <w:t>:</w:t>
            </w:r>
            <w:r>
              <w:rPr>
                <w:rFonts w:eastAsia="標楷體;標楷體a...." w:cs="標楷體;標楷體a...." w:ascii="標楷體;標楷體a...." w:hAnsi="標楷體;標楷體a...."/>
              </w:rPr>
              <w:t xml:space="preserve"> 100</w:t>
            </w:r>
            <w:r>
              <w:rPr>
                <w:rFonts w:ascii="標楷體;標楷體a...." w:hAnsi="標楷體;標楷體a...." w:cs="標楷體;標楷體a...." w:eastAsia="標楷體;標楷體a...."/>
              </w:rPr>
              <w:t>台北市中正區</w:t>
            </w:r>
          </w:p>
          <w:p>
            <w:pPr>
              <w:pStyle w:val="1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ind w:left="413" w:hanging="413"/>
              <w:jc w:val="both"/>
              <w:rPr>
                <w:rFonts w:ascii="標楷體;標楷體a...." w:hAnsi="標楷體;標楷體a...." w:eastAsia="標楷體;標楷體a...." w:cs="Times New Roman"/>
                <w:kern w:val="0"/>
              </w:rPr>
            </w:pPr>
            <w:r>
              <w:rPr>
                <w:rFonts w:eastAsia="標楷體;標楷體a...." w:cs="標楷體;標楷體a...." w:ascii="標楷體;標楷體a...." w:hAnsi="標楷體;標楷體a...."/>
              </w:rPr>
              <w:t xml:space="preserve">    </w:t>
            </w:r>
            <w:r>
              <w:rPr>
                <w:rFonts w:ascii="標楷體;標楷體a...." w:hAnsi="標楷體;標楷體a...." w:cs="標楷體;標楷體a...." w:eastAsia="標楷體;標楷體a...."/>
              </w:rPr>
              <w:t>漢口街一段</w:t>
            </w:r>
            <w:r>
              <w:rPr>
                <w:rFonts w:eastAsia="標楷體;標楷體a...." w:cs="標楷體;標楷體a...." w:ascii="標楷體;標楷體a...." w:hAnsi="標楷體;標楷體a...."/>
              </w:rPr>
              <w:t>85</w:t>
            </w:r>
            <w:r>
              <w:rPr>
                <w:rFonts w:ascii="標楷體;標楷體a...." w:hAnsi="標楷體;標楷體a...." w:cs="標楷體;標楷體a...." w:eastAsia="標楷體;標楷體a...."/>
              </w:rPr>
              <w:t>號</w:t>
            </w:r>
            <w:r>
              <w:rPr>
                <w:rFonts w:eastAsia="標楷體;標楷體a...." w:cs="標楷體;標楷體a...." w:ascii="標楷體;標楷體a...." w:hAnsi="標楷體;標楷體a...."/>
              </w:rPr>
              <w:t>5</w:t>
            </w:r>
            <w:r>
              <w:rPr>
                <w:rFonts w:ascii="標楷體;標楷體a...." w:hAnsi="標楷體;標楷體a...." w:cs="標楷體;標楷體a...." w:eastAsia="標楷體;標楷體a...."/>
              </w:rPr>
              <w:t>樓之</w:t>
            </w:r>
            <w:r>
              <w:rPr>
                <w:rFonts w:eastAsia="標楷體;標楷體a...." w:cs="標楷體;標楷體a...." w:ascii="標楷體;標楷體a...." w:hAnsi="標楷體;標楷體a...."/>
              </w:rPr>
              <w:t>3</w:t>
            </w:r>
            <w:r>
              <w:rPr>
                <w:rFonts w:ascii="標楷體;標楷體a...." w:hAnsi="標楷體;標楷體a...." w:cs="標楷體;標楷體a...." w:eastAsia="標楷體;標楷體a...."/>
              </w:rPr>
              <w:t>，</w:t>
            </w:r>
            <w:r>
              <w:rPr>
                <w:rFonts w:eastAsia="標楷體;標楷體a...." w:cs="標楷體;標楷體a...." w:ascii="標楷體;標楷體a...." w:hAnsi="標楷體;標楷體a...."/>
              </w:rPr>
              <w:t>TEL: 02-23121965</w:t>
            </w:r>
            <w:r>
              <w:rPr>
                <w:rFonts w:ascii="標楷體;標楷體a...." w:hAnsi="標楷體;標楷體a...." w:cs="標楷體;標楷體a...." w:eastAsia="標楷體;標楷體a...."/>
              </w:rPr>
              <w:t>，</w:t>
            </w:r>
            <w:r>
              <w:rPr>
                <w:rFonts w:eastAsia="標楷體;標楷體a...." w:cs="標楷體;標楷體a...." w:ascii="標楷體;標楷體a...." w:hAnsi="標楷體;標楷體a...."/>
              </w:rPr>
              <w:t>FAX: 02-23121065</w:t>
            </w:r>
            <w:r>
              <w:rPr>
                <w:rFonts w:ascii="標楷體;標楷體a...." w:hAnsi="標楷體;標楷體a...." w:cs="標楷體;標楷體a...." w:eastAsia="標楷體;標楷體a....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;標楷體a...." w:hAnsi="標楷體;標楷體a...." w:eastAsia="標楷體;標楷體a...." w:cs="標楷體;標楷體a...."/>
          <w:sz w:val="48"/>
          <w:szCs w:val="48"/>
        </w:rPr>
      </w:pPr>
      <w:r>
        <w:rPr>
          <w:rFonts w:eastAsia="標楷體;標楷體a...." w:cs="標楷體;標楷體a...." w:ascii="標楷體;標楷體a...." w:hAnsi="標楷體;標楷體a...."/>
          <w:sz w:val="48"/>
          <w:szCs w:val="4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標楷體a.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蔡幸琬</dc:creator>
  <dc:description/>
  <cp:keywords/>
  <dc:language>en-US</dc:language>
  <cp:lastModifiedBy>FJUSER220314A</cp:lastModifiedBy>
  <cp:lastPrinted>2020-10-05T13:36:00Z</cp:lastPrinted>
  <dcterms:modified xsi:type="dcterms:W3CDTF">2024-10-16T04:14:00Z</dcterms:modified>
  <cp:revision>2</cp:revision>
  <dc:subject/>
  <dc:title>中華民國犯罪矯正協會   函</dc:title>
</cp:coreProperties>
</file>